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8.2018</w:t>
        <w:tab/>
        <w:tab/>
        <w:tab/>
        <w:tab/>
        <w:tab/>
        <w:tab/>
        <w:tab/>
        <w:tab/>
        <w:tab/>
        <w:t>№ 48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</w:tblGrid>
      <w:tr>
        <w:trPr>
          <w:trHeight w:val="3128" w:hRule="atLeast"/>
        </w:trPr>
        <w:tc>
          <w:tcPr>
            <w:tcW w:w="478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расходования средств, предоставленных из бюджета Республики Крым в форме субсидии бюджету муниципального образования городской округ Армянск Республики Крым на софинансирование капитальных вложений в объекты муниципальной собственности,  приобретение недвижимого имущества в муниципальную собственность в рамках реализации Государственной программы Республики Крым по укреплению единства российской нации и этнокультурному развитию народов России «Республика Крым – территория межнационального согласия» на 2018-2020 годы</w:t>
            </w:r>
          </w:p>
        </w:tc>
      </w:tr>
    </w:tbl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  Законом Республики Крым от 21.08.2014 №54-ЗРК «Об основах местного самоуправления в Республике Крым»,   Законом Республики   Крым от 22.12.2017 №447-ЗРК/2017 «О бюджете Республики Крым на 2018 год и плановый период 2019 и 2020 годов» (с изменениями), постановлениями  Совета министров Республики Крым от 25.07.2017 №372 «Об общих требованиях к нормативным правовым актам, регулирующим порядок предоставления     и    расходования       субсидии      бюджетам муниципальных   образований    Республики  Крым  из   бюджета   Республики   Крым», </w:t>
      </w:r>
      <w:r>
        <w:rPr>
          <w:color w:val="000000"/>
          <w:sz w:val="28"/>
          <w:szCs w:val="28"/>
        </w:rPr>
        <w:t>от 29.01.2018 №30 «Об утверждении Государственной программы Республики Крым    по укреплению   единства   российской нации  и этнокультурному развитию народов     России «Республика Крым – территория межнационального согласия» на 2018-2020 годы», Уставом муниципального</w:t>
      </w:r>
      <w:r>
        <w:rPr>
          <w:sz w:val="28"/>
          <w:szCs w:val="28"/>
        </w:rPr>
        <w:t xml:space="preserve"> образования городской округ Армянск Республики Крым</w:t>
      </w:r>
      <w:r>
        <w:rPr>
          <w:rFonts w:eastAsia="Calibri"/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  на основании решения Армянского городского совета Республики Крым от 04.05.2018 №511 «О внесении изменений в решение Армянского городского совета   от 19.12.2017 №458  «О бюджете муниципального образования городской округ Армянск Республики Крым на 2018 год и плановый период 2019 и 2020 годов», </w:t>
      </w:r>
      <w:r>
        <w:rPr>
          <w:sz w:val="28"/>
          <w:szCs w:val="28"/>
        </w:rPr>
        <w:t xml:space="preserve">с целью обустройства граждан из числа реабилитированных народов Крыма,     администрация    города   Армянска </w:t>
      </w:r>
      <w:r>
        <w:rPr>
          <w:b/>
          <w:spacing w:val="-20"/>
          <w:sz w:val="28"/>
          <w:szCs w:val="28"/>
        </w:rPr>
        <w:t>п  о  с  т  а  н  о  в  л  я 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Порядок </w:t>
      </w:r>
      <w:r>
        <w:rPr>
          <w:rFonts w:cs="Times New Roman" w:ascii="Times New Roman" w:hAnsi="Times New Roman"/>
          <w:sz w:val="28"/>
          <w:szCs w:val="28"/>
        </w:rPr>
        <w:t>расходования средств, предоставленных из бюджета Республики Крым в форме субсидии бюджету муниципального образования городской округ Армянск Республики Крым на софинансирование капитальных вложений в объекты муниципальной собственности,  приобретение недвижимого имущества в муниципальную собственность в рамках реализации Государственной программы Республики Крым по укреплению единства российской нации и этнокультурному развитию народов России «Республика Крым – территория межнационального согласия» на 2018-2020 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рилагается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бнародовать данное постановление на официальном сайте Армянского городского совета в информационно-телекоммуникационной сети общего пользования (сети Интернет), на официальном Портале Правительства Республики Крым на странице муниципального образования городской округ Армянск Республики Крым (http://armyansk.rk.gov.ru) 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бнародова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   Контроль за исполнением настоящего постановления возложить на заместителя главы администрации Мироненко Э.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 администрации </w:t>
        <w:tab/>
        <w:tab/>
        <w:tab/>
        <w:tab/>
        <w:t xml:space="preserve">     А.А.Черненк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sectPr>
      <w:type w:val="nextPage"/>
      <w:pgSz w:w="11906" w:h="16838"/>
      <w:pgMar w:left="1843" w:right="849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>
      <w:rFonts w:ascii="Calibri" w:hAnsi="Calibri" w:cs="Calibri"/>
      <w:sz w:val="23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4:50:00Z</dcterms:created>
  <dc:creator>Сергей</dc:creator>
  <dc:description/>
  <cp:keywords/>
  <dc:language>en-US</dc:language>
  <cp:lastModifiedBy>Петроченко</cp:lastModifiedBy>
  <cp:lastPrinted>2018-08-09T16:52:00Z</cp:lastPrinted>
  <dcterms:modified xsi:type="dcterms:W3CDTF">2018-08-30T10:45:00Z</dcterms:modified>
  <cp:revision>3</cp:revision>
  <dc:subject/>
  <dc:title/>
</cp:coreProperties>
</file>